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Times New Roman"/>
          <w:b/>
          <w:bCs/>
          <w:sz w:val="34"/>
          <w:szCs w:val="34"/>
          <w:lang w:val="nl-NL"/>
        </w:rPr>
        <w:t xml:space="preserve"> </w:t>
      </w:r>
      <w:r>
        <w:rPr>
          <w:rFonts w:eastAsia=".VnTime"/>
          <w:b/>
          <w:bCs/>
          <w:sz w:val="34"/>
          <w:szCs w:val="34"/>
          <w:lang w:val="nl-NL"/>
        </w:rPr>
        <w:t xml:space="preserve">UỶ BAN NHÂN DÂN QUẬN 2 </w:t>
      </w:r>
    </w:p>
    <w:p>
      <w:pPr>
        <w:pStyle w:val="Normal"/>
        <w:spacing w:before="24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  <w:t>TIẾP NHẬN HỌC SINH NGƯỜI NƯỚC NGOÀI CẤP TRUNG HỌC CƠ SỞ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5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Phó Trưởng phò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Pham Thị Thùy Tr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MỤC ĐÍCH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Duy trì, ổn định thời gian học của học sinh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Giúp quá trình học theo chương trình được liên tục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2. PHẠM VI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Tất cả các trường Trung học cơ sở trên địa bàn Quận 2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/>
          <w:lang w:val="nl-NL"/>
        </w:rPr>
        <w:t>3. TÀI LIỆU VIỆN DẪN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4. </w:t>
      </w:r>
      <w:r>
        <w:rPr>
          <w:b/>
          <w:lang w:val="nl-NL"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- P.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 NỘI DUNG QUY TRÌNH</w:t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2"/>
        <w:gridCol w:w="2845"/>
        <w:gridCol w:w="2554"/>
        <w:gridCol w:w="1338"/>
        <w:gridCol w:w="1824"/>
      </w:tblGrid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Điều kiện thực hiện thủ tục hành chính</w:t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ành phần hồ s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Hộ khẩu, KT3 của cha hoặc mẹ hoặc người giám hộ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Đơn xin học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Giấy chứng nhận tốt nghiệp của Lớp học dưới tại nước ngoài (bản gốc và bản dịch tiếng Việ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ọc bạ (bản gốc và bản dịch tiếng Việt)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ản sao khai sinh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hồ sơ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01bộ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xử lý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03 ngày làm việc kể từ ngày nhận đủ hồ sơ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Nơi tiếp nhận và trả kết quả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Lệ phí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Không 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QUY TRÌNH XỬ LÝ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t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rách nhiệ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nhận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ăn bằng, chứng chỉ và các giấy tờ có liên qua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òng Giáo dục và Đào tạo quận 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Hồ sơ gồm:</w:t>
            </w:r>
          </w:p>
          <w:p>
            <w:pPr>
              <w:pStyle w:val="Normal"/>
              <w:spacing w:before="80" w:after="8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Đơn xin học</w:t>
            </w:r>
          </w:p>
          <w:p>
            <w:pPr>
              <w:pStyle w:val="Normal"/>
              <w:spacing w:before="80" w:after="8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Bản tóm tắt lý lịch </w:t>
            </w:r>
          </w:p>
          <w:p>
            <w:pPr>
              <w:pStyle w:val="Normal"/>
              <w:spacing w:before="80" w:after="80"/>
              <w:ind w:left="5" w:hanging="0"/>
              <w:jc w:val="both"/>
              <w:rPr/>
            </w:pPr>
            <w:r>
              <w:rPr>
                <w:color w:val="000000"/>
              </w:rPr>
              <w:t>+ Bản sao và bản dịch tiếng Việt các giấy chứng nhận tốt nghiệp</w:t>
            </w:r>
          </w:p>
          <w:p>
            <w:pPr>
              <w:pStyle w:val="Normal"/>
              <w:spacing w:before="80" w:after="8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Học bạ (bản gốc và bản dịch tiếng Việt)</w:t>
            </w:r>
          </w:p>
          <w:p>
            <w:pPr>
              <w:pStyle w:val="Normal"/>
              <w:spacing w:before="80" w:after="8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Giấy chứng nhận sức khỏe của cơ quan y tế có thẩm quyền của nước ngoài.</w:t>
            </w:r>
          </w:p>
          <w:p>
            <w:pPr>
              <w:pStyle w:val="Normal"/>
              <w:spacing w:before="80" w:after="8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Ảnh 4x6 cm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i/>
                <w:color w:val="000000"/>
              </w:rPr>
              <w:t>- Số lượng:</w:t>
            </w:r>
            <w:r>
              <w:rPr>
                <w:color w:val="000000"/>
              </w:rPr>
              <w:t xml:space="preserve"> 01 bộ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Xem xét hồ sơ xét thấy yêu cầu bổ sung hồ sơ đầy đủ theo quy định, tham mưu văn bản tiếp nhậ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(Chuyên viên phụ trách tổ chứ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đồng ý tiếp nhận.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văn bản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bộ phận văn thư của phò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ãnh đạo Phòng Giáo dục và Đào tạ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rình k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văn bản (có bút phê), văn bản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hành đóng dấu, vào sổ, chuyển công dân, tổ chức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òng Giáo dục và Đào tạo quận (Nhân viên văn th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ăn bản tiếp nhận.</w:t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Nghị định số 75/2006/NĐ-CP ngày 02/8/2006 của Chính phủ quy định chi tiết và hướng dẫn thi hành một số điều của Luật Giáo dục;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Quyết định số 14/2008/QĐ-BGD&amp;ĐT ngày 07/4/2008 của Bộ trưởng Bộ Giáo dục và Đào tạo về Điều lệ trường Mầm non và Thông tu 44/2010/TT-BGDĐT sửa đổi, bổ sung một số Điều của Điều lệ ban hành kèm theo Quyết định số 14/2008/QĐ-BGD&amp;ĐT.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</w:rPr>
              <w:t>6. BIỂU MẪU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iểu mẫu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Sổ tiếp nhận học sinh Nước ngoài về nước cấp Trung học cơ sở;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ổ lưu hồ sơ;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HỒ SƠ LƯU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ồ sơ</w:t>
            </w:r>
          </w:p>
        </w:tc>
      </w:tr>
      <w:tr>
        <w:trPr>
          <w:trHeight w:val="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Sổ ký nhận của phụ huynh học sinh</w:t>
            </w:r>
          </w:p>
        </w:tc>
      </w:tr>
      <w:tr>
        <w:trPr>
          <w:trHeight w:val="1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Sổ giới thiệu chuyển trường đế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Ỷ BAN NHÂN DÂN QUẬN 2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Y TRÌN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IẾP NHẬN HỌC SINH NGƯỜI NƯỚC NGOÀI CẤP THCS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31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4:00Z</dcterms:created>
  <dc:creator>linhnh</dc:creator>
  <dc:description/>
  <cp:keywords/>
  <dc:language>en-US</dc:language>
  <cp:lastModifiedBy>Phuoc Toan</cp:lastModifiedBy>
  <cp:lastPrinted>2012-10-16T10:36:00Z</cp:lastPrinted>
  <dcterms:modified xsi:type="dcterms:W3CDTF">2014-03-13T08:52:00Z</dcterms:modified>
  <cp:revision>10</cp:revision>
  <dc:subject/>
  <dc:title>Thủ tục tuyển dụng và đào tạo</dc:title>
</cp:coreProperties>
</file>